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>La destrucción del un sector del guarda rail de protección para peatones producida en la rotonda de “El Cruce”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se trata de recursos viales destinados a proteger de los excesos de velocidad, maniobras imprudentes y otros hechos eventuales a transeúntes o peatones que se encuentran próximos a la rut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s imprescindible la restauración de la parte afectada que está ubicada en el ingreso a la rotonda desde Balcarce hacia otras ciudad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tema merece una rápida resolución y arreglo dado el constante tránsito registrado a diario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C O M U N I C A C I O N      Nº      86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Solicítase al Departamento Ejecutivo, y por su intermedio al área corre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pendiente, arbitre los medios a su alcance para dar pronta solución al arreglo del guarda rail en la zona de “El Cruce” para normalizar a la brevedad el normal funcionamiento vehicular de la zona.------------------------------------------------------------------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/>
          <w:b/>
          <w:u w:val="single"/>
        </w:rPr>
        <w:t>ARTICULO 2.-</w:t>
      </w:r>
      <w:r>
        <w:rPr>
          <w:rFonts w:eastAsia="Arial Unicode MS"/>
        </w:rPr>
        <w:t xml:space="preserve">  Cúmplase, comuníquese al Departamento Ejecutivo a sus efectos, regís-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--------------------  trese, publíquese.--------------------------------------------------------------------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6:00Z</dcterms:created>
  <dc:creator>User</dc:creator>
  <dc:description/>
  <cp:keywords/>
  <dc:language>en-US</dc:language>
  <cp:lastModifiedBy>User</cp:lastModifiedBy>
  <dcterms:modified xsi:type="dcterms:W3CDTF">2014-06-16T18:35:00Z</dcterms:modified>
  <cp:revision>2</cp:revision>
  <dc:subject/>
  <dc:title>TESTIMONIO:</dc:title>
</cp:coreProperties>
</file>